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Review of NCAD Undergraduate Programmes</w:t>
        <w:tab/>
        <w:tab/>
        <w:tab/>
        <w:t>Allan Dav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I would wish to say as a general comment how well the project has developed from its initial stages, where there was significant resistance to the proposed change to a modular structure, to today, where staff have shown evidence of the commitment to change through the skills developed in writing learning outcomes and, in some cases, tackling the tricky issues of relating assessment to the whole process. I note that this is not consistent across all modules which reveals that there is still work to be done in some areas. However, it is evident that the general mindset has changed and is now more receptive to taking forward the initial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herency of the learning experience, from philosophy to sequencing of learning/modu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Structure of the modular programm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One of the major challenges at the start of the project was to integrate smoothly the Core year into a modular structure whilst keeping everyone happy. The logistics were challenging as established practices were being threatened and the willingness to compromise quite often overrode what appeared to me, as an outsider, to be sensible suggestions. The current framework in Year 1 appears to have settled. The Core’s interests seem to have been negotiated into a Common introduction to the degree programmes with a transitional period into the Faculty, which, thus, offers students two opportunities to make the final decisions about the discipline they wish to stu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pedagogical tool for enabling student choice, there appears to be a good deal of merit in the framework. However, I was aware that part of the challenge for the Core was to ensure that there were appropriate numbers of students choosing each discipline. Over- or under-recruitment to a discipline created problems, particularly for those students who did not get their initial choice of discipline. Managing disappointment seemed to be an issue and it would be interesting to hear how the new structure will manage th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mething else I note about the structure as presented in the framework document is that the proportion of direct engagement with the discipline over the three years is 50%. This is the norm for a </w:t>
      </w:r>
      <w:r>
        <w:rPr>
          <w:rFonts w:cs="Calibri" w:ascii="Calibri" w:hAnsi="Calibri"/>
          <w:b/>
          <w:sz w:val="22"/>
          <w:szCs w:val="22"/>
        </w:rPr>
        <w:t xml:space="preserve">joint </w:t>
      </w:r>
      <w:r>
        <w:rPr>
          <w:rFonts w:cs="Calibri" w:ascii="Calibri" w:hAnsi="Calibri"/>
          <w:sz w:val="22"/>
          <w:szCs w:val="22"/>
        </w:rPr>
        <w:t>programme of study. I’m not sure that this is what is intended. However, this just could be a matter of perception and language. It might be necessary at some point to clarify to students how much time overall they will be spending in their chosen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ther reservation I have is the amount of ‘introductory’ experiences that students have in the first year. For students who have made their mind up about their chosen study prior to applying to study at NCAD, the first year experience could be a somewhat frustrating time. Even so, students appear to be being introduced to something throughout the first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llowing that, the second and third year modules, as presented on the generic framework, make appropriate pedagogical sense. It is not clear to me, however, in reading the programme documents, that there is the required consistency across all programmes. It does appear that there has been interpretation of the generic document at programme level. This would suggest to me that a ‘Scheme’ handbook should be written which provides the generic rules and regulations which govern the scheme as a whole. The advantage of this document would be that it would serve as the key QA interface between the scheme and external and internal bod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llege wide schedule’ might be further explained in the documentation as, in this form, it is unclear how it will underpin the student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ost important issue to be raised here is the absence of a generic assessment strategy. This is where there is the greatest variation amongst the programmes. By allowing the assessment strategy to be developed at programme level, there is the likelihood that the scheme’s integrity will disintegrate from a QA perspective. It is imperative that the assessment strategy is established before anything else and should be articulated through the scheme handbook. All programmes should acknowledge the strategy when articulating how students are ass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ly, there are issues (see Year 1 Document) raised by staff about features of the curriculum framework which need to be addressed. The issues of terminology are straightforward but the issue about the mechanism for progression or ‘repeat’ facility is an important scheme issue and needs to be addressed promp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above comments I have rehearsed some of the concerns that emerged during the early development phase of the change. As I suggested, I am more confident that the staff, on the whole, have moved forward. I’m sure, over the next few years, the framework will orientate itself pedagogically as the staff experience the modules for real. Over that time personnel changes will provide opportunity to development the frame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ost important factor for us to recognise is that the framework has been accepted by staff and that they have willingly participated in the writing of the programme handbooks and modul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Recommendations</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sz w:val="22"/>
          <w:szCs w:val="22"/>
        </w:rPr>
      </w:pPr>
      <w:r>
        <w:rPr>
          <w:rFonts w:cs="Calibri" w:ascii="Calibri" w:hAnsi="Calibri"/>
          <w:sz w:val="22"/>
          <w:szCs w:val="22"/>
        </w:rPr>
        <w:t>Year 1 to be reviewed in relation the student experience and in particular the management of ‘student disappointment’</w:t>
      </w:r>
    </w:p>
    <w:p>
      <w:pPr>
        <w:pStyle w:val="Normal"/>
        <w:numPr>
          <w:ilvl w:val="0"/>
          <w:numId w:val="4"/>
        </w:numPr>
        <w:rPr>
          <w:rFonts w:ascii="Calibri" w:hAnsi="Calibri" w:cs="Calibri"/>
          <w:sz w:val="22"/>
          <w:szCs w:val="22"/>
        </w:rPr>
      </w:pPr>
      <w:r>
        <w:rPr>
          <w:rFonts w:cs="Calibri" w:ascii="Calibri" w:hAnsi="Calibri"/>
          <w:sz w:val="22"/>
          <w:szCs w:val="22"/>
        </w:rPr>
        <w:t>In moving the project forward, ensure that there is only one Programme Framework document at any one time</w:t>
      </w:r>
    </w:p>
    <w:p>
      <w:pPr>
        <w:pStyle w:val="Normal"/>
        <w:numPr>
          <w:ilvl w:val="0"/>
          <w:numId w:val="2"/>
        </w:numPr>
        <w:rPr>
          <w:rFonts w:ascii="Calibri" w:hAnsi="Calibri" w:cs="Calibri"/>
          <w:sz w:val="22"/>
          <w:szCs w:val="22"/>
        </w:rPr>
      </w:pPr>
      <w:r>
        <w:rPr>
          <w:rFonts w:cs="Calibri" w:ascii="Calibri" w:hAnsi="Calibri"/>
          <w:sz w:val="22"/>
          <w:szCs w:val="22"/>
        </w:rPr>
        <w:t>Provide a ‘scheme’ handbook which outlines the structure of the scheme along with the rules/regulations that govern the scheme</w:t>
      </w:r>
    </w:p>
    <w:p>
      <w:pPr>
        <w:pStyle w:val="Normal"/>
        <w:numPr>
          <w:ilvl w:val="0"/>
          <w:numId w:val="4"/>
        </w:numPr>
        <w:rPr>
          <w:rFonts w:ascii="Calibri" w:hAnsi="Calibri" w:cs="Calibri"/>
          <w:sz w:val="22"/>
          <w:szCs w:val="22"/>
        </w:rPr>
      </w:pPr>
      <w:r>
        <w:rPr>
          <w:rFonts w:cs="Calibri" w:ascii="Calibri" w:hAnsi="Calibri"/>
          <w:sz w:val="22"/>
          <w:szCs w:val="22"/>
        </w:rPr>
        <w:t>Review all first year modules in relation their ‘introductory’ nature</w:t>
      </w:r>
    </w:p>
    <w:p>
      <w:pPr>
        <w:pStyle w:val="Normal"/>
        <w:numPr>
          <w:ilvl w:val="0"/>
          <w:numId w:val="2"/>
        </w:numPr>
        <w:rPr>
          <w:rFonts w:ascii="Calibri" w:hAnsi="Calibri" w:cs="Calibri"/>
          <w:sz w:val="22"/>
          <w:szCs w:val="22"/>
        </w:rPr>
      </w:pPr>
      <w:r>
        <w:rPr>
          <w:rFonts w:cs="Calibri" w:ascii="Calibri" w:hAnsi="Calibri"/>
          <w:sz w:val="22"/>
          <w:szCs w:val="22"/>
        </w:rPr>
        <w:t>Consider how the balance between discipline modules and the rest are presented/articulated to avoid the perception of a joint degree</w:t>
      </w:r>
    </w:p>
    <w:p>
      <w:pPr>
        <w:pStyle w:val="Normal"/>
        <w:numPr>
          <w:ilvl w:val="0"/>
          <w:numId w:val="2"/>
        </w:numPr>
        <w:rPr>
          <w:rFonts w:ascii="Calibri" w:hAnsi="Calibri" w:cs="Calibri"/>
          <w:sz w:val="22"/>
          <w:szCs w:val="22"/>
        </w:rPr>
      </w:pPr>
      <w:r>
        <w:rPr>
          <w:rFonts w:cs="Calibri" w:ascii="Calibri" w:hAnsi="Calibri"/>
          <w:sz w:val="22"/>
          <w:szCs w:val="22"/>
        </w:rPr>
        <w:t>The ‘college wide schedule should be further articulated</w:t>
      </w:r>
    </w:p>
    <w:p>
      <w:pPr>
        <w:pStyle w:val="Normal"/>
        <w:numPr>
          <w:ilvl w:val="0"/>
          <w:numId w:val="2"/>
        </w:numPr>
        <w:rPr>
          <w:rFonts w:ascii="Calibri" w:hAnsi="Calibri" w:cs="Calibri"/>
          <w:sz w:val="22"/>
          <w:szCs w:val="22"/>
        </w:rPr>
      </w:pPr>
      <w:r>
        <w:rPr>
          <w:rFonts w:cs="Calibri" w:ascii="Calibri" w:hAnsi="Calibri"/>
          <w:sz w:val="22"/>
          <w:szCs w:val="22"/>
        </w:rPr>
        <w:t>Establish a scheme-wide generic assessment strategy which is followed by all programmes.</w:t>
      </w:r>
    </w:p>
    <w:p>
      <w:pPr>
        <w:pStyle w:val="Normal"/>
        <w:numPr>
          <w:ilvl w:val="0"/>
          <w:numId w:val="2"/>
        </w:numPr>
        <w:rPr>
          <w:rFonts w:ascii="Calibri" w:hAnsi="Calibri" w:cs="Calibri"/>
          <w:sz w:val="22"/>
          <w:szCs w:val="22"/>
        </w:rPr>
      </w:pPr>
      <w:r>
        <w:rPr>
          <w:rFonts w:cs="Calibri" w:ascii="Calibri" w:hAnsi="Calibri"/>
          <w:sz w:val="22"/>
          <w:szCs w:val="22"/>
        </w:rPr>
        <w:t>Address the issue of the mechanism for prog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appropriateness of the learning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a relief to see that colleagues in all programmes have tackled positively the issue of writing learning outcomes and that some staff have become quite expert at doing so. Apart from commenting that there is further work to be done, I will save my further particular comments on learning outcomes for the next section which deals with the strengths and weakness of the progra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strengths and weaknesses of the program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Year 1: Art and Design and Art and Design Edu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documentation, though brief, is a helpful, quick guide through the first 10 weeks of the student experience. Rather than offering learning outcomes for each module (or ‘block’), however, there is a set of generic outcomes for all three modules. None of the modules are presented within the format followed by the programmes themselves and this is something that should be addressed for coherence of the sche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Make ‘blocks’ into modules within the standard format and use the appropriate learning outcomes for each mo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ndustrial Desig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course philosophy is well articulated and sets the scene for the modules. However, the modules are very much in skeletal form and the learning outcomes, although well written, exist at stage level only. Further work is necessary to make this a meaningful document, particularly for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rticulate the modules in the standard format with appropriate learning outcomes.</w:t>
      </w:r>
    </w:p>
    <w:p>
      <w:pPr>
        <w:pStyle w:val="Normal"/>
        <w:numPr>
          <w:ilvl w:val="0"/>
          <w:numId w:val="6"/>
        </w:numPr>
        <w:rPr>
          <w:rFonts w:ascii="Calibri" w:hAnsi="Calibri" w:cs="Calibri"/>
          <w:sz w:val="22"/>
          <w:szCs w:val="22"/>
        </w:rPr>
      </w:pPr>
      <w:r>
        <w:rPr>
          <w:rFonts w:cs="Calibri" w:ascii="Calibri" w:hAnsi="Calibri"/>
          <w:sz w:val="22"/>
          <w:szCs w:val="22"/>
        </w:rPr>
        <w:t>Make clear how the modules are assessed and in particular, how the assessment criteria relate to the learning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eramics, Glass, Metal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introduction to the area is helpful and lays out well what is a complex subject area. Each are utilises a common format to present the modules which is useful but it also reveals the variation in the presentation of the learning outcomes for each member for staff.  It would benefit the contributing members of staff to consult on appropriate approaches to the presentation of the information and in particular how learning outcomes are wri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ssessment criteria, in many instances, appear in the form of learning outcomes. More consideration should be given to an appropriate assessm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taff to collaborate on presenting a more consistent document with learning outcomes written in a more appropriate form</w:t>
      </w:r>
    </w:p>
    <w:p>
      <w:pPr>
        <w:pStyle w:val="Normal"/>
        <w:numPr>
          <w:ilvl w:val="0"/>
          <w:numId w:val="3"/>
        </w:numPr>
        <w:rPr>
          <w:rFonts w:ascii="Calibri" w:hAnsi="Calibri" w:cs="Calibri"/>
          <w:sz w:val="22"/>
          <w:szCs w:val="22"/>
        </w:rPr>
      </w:pPr>
      <w:r>
        <w:rPr>
          <w:rFonts w:cs="Calibri" w:ascii="Calibri" w:hAnsi="Calibri"/>
          <w:sz w:val="22"/>
          <w:szCs w:val="22"/>
        </w:rPr>
        <w:t>More consideration should be given to an appropriate assessm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ne Ar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lthough challenging to navigate, the course document is, nevertheless, evidence of the course team pulling the complexities of the modular scheme together whilst maintaining the core philosophy of the subject and integrating a student-centred assessment strategy. One of the drawbacks appears to be the apparent significance and role of the NUI marking scheme. The team might consider developing their assessment strategy without reference to the NUI sche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s of the document are written in scholastic form with terminology unique to the discipline. The course team might look to refresh the document with a focus on it being a guide and the student as the rea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Course team to develop the assessment strategy without reference to the NUI marking scheme</w:t>
      </w:r>
    </w:p>
    <w:p>
      <w:pPr>
        <w:pStyle w:val="Normal"/>
        <w:numPr>
          <w:ilvl w:val="0"/>
          <w:numId w:val="7"/>
        </w:numPr>
        <w:rPr>
          <w:rFonts w:ascii="Calibri" w:hAnsi="Calibri" w:cs="Calibri"/>
          <w:sz w:val="22"/>
          <w:szCs w:val="22"/>
        </w:rPr>
      </w:pPr>
      <w:r>
        <w:rPr>
          <w:rFonts w:cs="Calibri" w:ascii="Calibri" w:hAnsi="Calibri"/>
          <w:sz w:val="22"/>
          <w:szCs w:val="22"/>
        </w:rPr>
        <w:t>Consider the language of the course document at a level suitable as a guide to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isual Communi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is is the most helpful and accessible of all of the documents. The layout and language enable a clear navigation through the discipline on offer. The articulation of the learning outcomes is exemplary as too is the formatting of the modules. The sequencing of the modules is developmental and the stage outcomes are helpful in understanding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ssessment strategy is not clear in that the assessment criteria appear as a set of outcomes with weightings. This is a recognised difficulty in outcome-led learning in that it is not clear how the categories relate to the learning outcomes and how the weightings are applied. There are potential tensions in this approach as is exemplified in Module 7. The Learning outcomes and the submission content emphasise the importance of professionalism but the assessment weighting for professionalism is only 10%. How do students read this? How is an appropriate judgment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team review the assessment strategy and consider alternative approach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Joint Hons BA in Design and Education and Fine Art and Edu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Course document elucidates well the elements of these two joint honours programmes. The course diagram is particularly helpful. There is a systematic mapping of all of the key elements within each module and the learning outcomes are articulated clearly. There may well be issues of assessment strategies given the nature of the degrees and where they sit within the scheme as a wh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ashion Design, Textile and Surface Design, Textiles Art and Artifac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programme document for the three courses would benefit from greater formality but the essential information is there and the learning outcomes, variable in nature, are offered at end of year and module level. There is no evident assessment strategy in the docum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learer structure of the modules and demonstration of how year and module learning outcomes relate</w:t>
      </w:r>
    </w:p>
    <w:p>
      <w:pPr>
        <w:pStyle w:val="Normal"/>
        <w:numPr>
          <w:ilvl w:val="0"/>
          <w:numId w:val="1"/>
        </w:numPr>
        <w:rPr>
          <w:rFonts w:ascii="Calibri" w:hAnsi="Calibri" w:cs="Calibri"/>
          <w:sz w:val="22"/>
          <w:szCs w:val="22"/>
        </w:rPr>
      </w:pPr>
      <w:r>
        <w:rPr>
          <w:rFonts w:cs="Calibri" w:ascii="Calibri" w:hAnsi="Calibri"/>
          <w:sz w:val="22"/>
          <w:szCs w:val="22"/>
        </w:rPr>
        <w:t>Design an appropriate and explicit assessment strategy for all cour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al 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he need for a ‘Scheme’ Handbook is now essential. It should be a regulatory document which covers the nature and structure of the scheme including assessment and other features such as progression regulations and the use and appointment of external examiners etc.</w:t>
      </w:r>
    </w:p>
    <w:p>
      <w:pPr>
        <w:pStyle w:val="Normal"/>
        <w:numPr>
          <w:ilvl w:val="0"/>
          <w:numId w:val="5"/>
        </w:numPr>
        <w:rPr>
          <w:rFonts w:ascii="Calibri" w:hAnsi="Calibri" w:cs="Calibri"/>
          <w:sz w:val="22"/>
          <w:szCs w:val="22"/>
        </w:rPr>
      </w:pPr>
      <w:r>
        <w:rPr>
          <w:rFonts w:cs="Calibri" w:ascii="Calibri" w:hAnsi="Calibri"/>
          <w:sz w:val="22"/>
          <w:szCs w:val="22"/>
        </w:rPr>
        <w:t>The Course Handbooks should be of a standard format and relate directly to the ‘Scheme’ Handbook. Preferably, they should be written for students in everyday language.</w:t>
      </w:r>
    </w:p>
    <w:p>
      <w:pPr>
        <w:pStyle w:val="Normal"/>
        <w:numPr>
          <w:ilvl w:val="0"/>
          <w:numId w:val="5"/>
        </w:numPr>
        <w:rPr>
          <w:rFonts w:ascii="Calibri" w:hAnsi="Calibri" w:cs="Calibri"/>
          <w:sz w:val="22"/>
          <w:szCs w:val="22"/>
        </w:rPr>
      </w:pPr>
      <w:r>
        <w:rPr>
          <w:rFonts w:cs="Calibri" w:ascii="Calibri" w:hAnsi="Calibri"/>
          <w:sz w:val="22"/>
          <w:szCs w:val="22"/>
        </w:rPr>
        <w:t>Visual Culture needs to be written up as soon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w the programmes relate to international standards/best practice in this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ask over the past few years has been to translate existing course structures into modular format. The original courses clearly compared favorably with standards elsewhere as the external examiner system has demonstra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key to maintaining these standards is to ensure that all courses have coherent and explicit learning outcomes which carry forward the course’s philosophies. The importance of an assessment strategy is to make explicit the level and standards expected of the student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8:00Z</dcterms:created>
  <dc:creator>Allan  Davies</dc:creator>
  <dc:description/>
  <cp:keywords/>
  <dc:language>en-US</dc:language>
  <cp:lastModifiedBy>Nikki Saunders</cp:lastModifiedBy>
  <dcterms:modified xsi:type="dcterms:W3CDTF">2015-10-21T15:56:00Z</dcterms:modified>
  <cp:revision>5</cp:revision>
  <dc:subject/>
  <dc:title/>
</cp:coreProperties>
</file>